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>
                <w:rFonts w:cs="Times"/>
                <w:color w:val="26262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LIBETO a.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Liptovská Teplá 034 8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31 562 41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1: Automatická počítačom riadená strihacia linka – 1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ý st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strihanie rovných oceľových tyčí do priemeru minimálne 3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Automatická počítačom riadená strihacia linka na strihanie oceľových tyčí                                      s maximálnou vstupnou dĺžkou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/>
                <w:color w:val="000000"/>
                <w:lang w:eastAsia="cs-CZ"/>
              </w:rPr>
              <w:t>Požadovaný výkon strihacej linky podľa priemeru tyčí na jeden strih minimál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ks ø 3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 ks ø 2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ks ø 20 mm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ks ø 1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matické meranie, nastavenie dĺžok v počítačom riadenom systé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 poháňané dráhy dĺžky 14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sné meranie dĺžky tyčí pomocou optických senzo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ýchlosť ťahu (posuvu) tyčí minimálne (m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iadenie výrobného procesu počítačom so znázornením dĺžok, počtu kusov a prieme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ožnosť vyklápania nastrihaných tyčí do b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Externý vstup do riadiaceho systému pre diaľkovú diagnos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Servopohony pre strih a ťah tyč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imálna priemerná spotreba zariadenia (kW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iadiaci grafický program pre prácu v prostredí operačného systému Windows pre efektívne riadenie výroby k plánovaniu výroby na rôznych úrovniach a podúrovniach: zákazky, plány, skupiny, elementy, tvary a zväzky, komunikáciu a zadávanie tvarov výrobku do stro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sz w:val="24"/>
                <w:szCs w:val="24"/>
              </w:rPr>
              <w:t>Celková cena za základný stroj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ogický celok č. 1: Automatická počítačom riadená strihacia lin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ANYTIME s.r.o.</cp:lastModifiedBy>
  <cp:lastPrinted>2019-03-13T17:36:00Z</cp:lastPrinted>
  <dcterms:modified xsi:type="dcterms:W3CDTF">2019-03-14T12:41:00Z</dcterms:modified>
  <cp:revision>49</cp:revision>
  <dc:subject/>
  <dc:title>Príloha č</dc:title>
</cp:coreProperties>
</file>